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/>
      </w:pPr>
      <w:r>
        <w:rPr/>
        <w:t>ПОДВОДНЫЙ СВЕТИЛЬНИК СЕРИИ STANDARD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drawing>
          <wp:inline distT="0" distB="0" distL="0" distR="0">
            <wp:extent cx="3267710" cy="3657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b/>
          <w:bCs/>
          <w:i/>
          <w:iCs/>
        </w:rPr>
        <w:t>РУКОВОДСТВО ПО УСТАНОВКЕ И ТЕХНИЧЕСКОМУ ОБСЛУЖИВАНИЮ</w:t>
      </w:r>
      <w:r>
        <w:br w:type="page"/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hd w:fill="000000" w:val="clear"/>
        <w:rPr/>
      </w:pPr>
      <w:r>
        <w:rPr/>
        <w:t>ВНИМАНИЕ: Данное руководство содержит важную информацию относительно мер безопасности, которые должны соблюдаться при выполнении установки и при эксплуатации этого оборудования. Следовательно, специалист, выполняющий установку оборудования и пользователь должны внимательно прочесть данное руководство перед началом установки и эксплуатации оборудования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Для того чтобы обеспечить оптимальную работу подводного светильника </w:t>
      </w:r>
      <w:r>
        <w:rPr>
          <w:color w:val="000000"/>
        </w:rPr>
        <w:t>Standard, вып</w:t>
      </w:r>
      <w:r>
        <w:rPr/>
        <w:t>олняйте установку и обслуживание в соответствии</w:t>
        <w:br/>
        <w:t>с представленными ниже инструкциями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1. ПРОВЕРЬТЕ СОДЕРЖИМОЕ УПАКОВОЧНОЙ КОРОБК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нутри упаковочной коробки вы найдете перечисленные ниже компоненты и принадлежности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rPr/>
      </w:pPr>
      <w:r>
        <w:rPr/>
        <w:t>Светильник для бетонных бассейнов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Корпус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Узел светильника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rPr/>
      </w:pPr>
      <w:r>
        <w:rPr/>
        <w:t xml:space="preserve">Светильник для сборных бассейнов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Корпус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Две уплотнительные прокладки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Зажим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Узел светильника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Пакет с винтами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2 винта DIN 7981 А2 4,8х16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16 винтов DIN 966 А2 М6х24 (1)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16 винтов DIN 7982 5,5х25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1) Для светильников c корпусом, отверстия в котором имеют метрическую резьбу </w:t>
      </w:r>
    </w:p>
    <w:p>
      <w:pPr>
        <w:pStyle w:val="Normal"/>
        <w:rPr>
          <w:rFonts w:cs="Arial"/>
        </w:rPr>
      </w:pPr>
      <w:r>
        <w:rPr>
          <w:rFonts w:cs="Arial"/>
        </w:rPr>
        <w:t>(2) Для светильников с корпусом с отверстиями для винтов-саморез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2. ОБЩАЯ ИНФОРМАЦИЯ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2"/>
        <w:rPr/>
      </w:pPr>
      <w:r>
        <w:rPr/>
        <w:t xml:space="preserve">Данный светильник должен устанавливаться полностью погруженным в воду, и предназначен для использования в плавательных бассейнах с пресной водой. Он относится к электрооборудованию класса III с очень низким, безопасным напряжением (12 В </w:t>
      </w:r>
      <w:r>
        <w:rPr>
          <w:lang w:val="en-US" w:eastAsia="en-US"/>
        </w:rPr>
        <w:t>переменного тока</w:t>
      </w:r>
      <w:r>
        <w:rPr/>
        <w:t>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Светильник соответствует классу защиты IPX8 (защита от пыли, твердых частиц и влажности) и предназначен для установки на номинальной глубине 2 м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Светильник соответствует требованиям международных правил электробезопасности для этого типа оборудования, в частности, требованиям стандарта EN 60598-2-18: СВЕТИЛЬНИКИ, ЧАСТЬ 2: СПЕЦИАЛЬНЫЕ ТРЕБОВАНИЯ, РАЗДЕЛ 18, СВЕТИЛЬНИКИ ДЛЯ ПЛАВАТЕЛЬНЫХ БАССЕЙНОВ И АНАЛОГИЧНЫХ ПРИМЕНЕНИЙ. </w:t>
      </w:r>
    </w:p>
    <w:p>
      <w:pPr>
        <w:pStyle w:val="2"/>
        <w:rPr/>
      </w:pPr>
      <w:r>
        <w:rPr/>
        <w:t>Изготовитель не несет ответственности за сборку, установку и ввод в эксплуатацию электрооборудования, которые выполняются вне его предприятия.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3. УСТАНОВКА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Никогда не устанавливайте светильник в вертикальном положении с направленной вниз лампой.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Для обеспечения хорошего освещения в бассейне рекомендуется устанавливать по одной лампе мощностью 300 Вт на каждые 25-35 кв. м бассейна. В очень глубоких бассейнах рекомендуется устанавливать по одной лампе мощностью 300 Вт на каждые 30-40 кубометров воды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cs="Arial"/>
        </w:rPr>
      </w:pPr>
      <w:r>
        <w:rPr>
          <w:rFonts w:cs="Arial"/>
        </w:rPr>
        <w:t>Чтобы избежать ослепления, установите светильник таким образом, чтобы испускаемый им свет не был направлен на дом или на то место, с которого вы смотрите на бассейн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cs="Arial"/>
        </w:rPr>
      </w:pPr>
      <w:r>
        <w:rPr>
          <w:rFonts w:cs="Arial"/>
        </w:rPr>
        <w:t>В спортивных бассейнах светильники должны устанавливаться на боковых стенках бассейна, чтобы избежать ослепления пловцов во время ночных соревнований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cs="Arial"/>
        </w:rPr>
      </w:pPr>
      <w:r>
        <w:rPr>
          <w:rFonts w:cs="Arial"/>
        </w:rPr>
        <w:t>Чтобы не опорожнять бассейн каждый раз, когда необходимо заменить лампу, рекомендуется устанавливать светильники в местах доступных с верхнего края бассейн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Перед началом монтажа проверьте, что сальник кабельного ввода (№ 19) плотно затянут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Светильник должен быть установлен на стенке бассейна в воде на расстоянии 400-700 мм от поверхности воды (рис. 1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Метод крепления монтажного кронштейна зависит от того, для какого бассейна предназначен светильник - для бетонного бассейна или для сборного бассейна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Бетонный бассейн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ля установки светильника в бетонном бассейне нужно закрепить корпус светильника (№ 17) на стенке бассейна (рис. 2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Проверьте, что отверстие для ввода кабеля находится в верхней части корпус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Сборный бассейн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ля установки светильника в бетонном бассейне сделайте в стенке бассейна отверстие сверлом с диаметром 240 мм (рис. 2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Установите корпус светильника (№ 17) и одну из самоклеящихся уплотнительных прокладок (№ 23) на внешней стороне бассейна. Установите другую самоклеящуюся уплотнительную прокладку на внутренней стороне бассейна и закрепите эти три детали с помощью двух винтов DIN 7981 А2 4,8х16 (№ 22), как показано на рис. 3. Проверьте, что отверстие для ввода кабеля находится в верхней части корпуса.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ля установки зажима (№ 24) на внутренней стороне бассейна проверьте, что концы ранее установленных винтов DIN 7981 А2 4,8х16 (№ 22) совпадают с назначенными для них местами на задней стороне зажима.</w:t>
      </w:r>
    </w:p>
    <w:p>
      <w:pPr>
        <w:pStyle w:val="2"/>
        <w:rPr/>
      </w:pPr>
      <w:r>
        <w:rPr/>
        <w:t>Закрепите зажим (№ 24) на стенке бассейна с помощью 16 винтов: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DIN 966 М6х24 (№ 25), если корпус снабжен отверстиями с метрической резьбой (рис. 4).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DIN 7982 5,5х25 (№ 25), если корпус снабжен отверстиями для винтов-саморезов (рис. 4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4. СБОРКА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Если светильник устанавливается в сборный бассейн, то после монтажа корпуса и зажима выполните сборку светильника.</w:t>
      </w:r>
    </w:p>
    <w:p>
      <w:pPr>
        <w:pStyle w:val="Normal"/>
        <w:jc w:val="both"/>
        <w:rPr/>
      </w:pPr>
      <w:r>
        <w:rPr>
          <w:rFonts w:cs="Arial"/>
        </w:rPr>
        <w:t xml:space="preserve">Для подключения светильника к источнику питания  пропустите кабель через гайку </w:t>
      </w:r>
      <w:r>
        <w:rPr/>
        <w:t>кабельного сальника</w:t>
      </w:r>
      <w:r>
        <w:rPr>
          <w:rFonts w:cs="Arial"/>
        </w:rPr>
        <w:t xml:space="preserve"> (№ 16). Затяните гайку </w:t>
      </w:r>
      <w:r>
        <w:rPr/>
        <w:t>кабельного сальника так, чтобы кабель не проскальзывал через сальник, когда вы тяните за него рукой. Намотайте кусок кабеля длиной</w:t>
      </w:r>
      <w:r>
        <w:rPr>
          <w:rFonts w:cs="Arial"/>
        </w:rPr>
        <w:t xml:space="preserve"> приблизительно 1,5 м на основание светильника (№ 7) для того, чтобы в случае необходимости можно было вытащить светильник на край бассейна (например, для выполнения замены лампы). (Рис. 5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Вставьте весь светильник в корпус (рис. 6). Для обеспечения хорошего освещения бассейна монограмма на фиксирующем кольце (№ 1) должна быть расположена вверху. (Рис. 7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Заворачивайте два винта М6 х 80 (№ 2) до тех пор, пока фиксирующая собачка не войдет во внутренние стенки корпуса (рис. 8)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. ОБСЛУЖИВАНИЕ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ля того чтобы вытащить светильник на край бассейна (рис. 5), отворачивайте два винта DIN 966 М6 х 80 (№ 2) до тех пор, пока фиксирующая собачка не выйдет настолько, чтобы светильник можно было вынуть из корпус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ля того чтобы можно было снять лампу, отверните 6 гаек (№ 9), которыми крепится декоративное кольцо (№ 1) к основанию светильника (№ 7). (Рис. 9). Извлеките лампу (№ 5) из основания светильника и отсоедините два контакта, расположенные на концах проводов, ослабив для этого два винта, которые прижимают контакты к лампе (рис. 10).</w:t>
      </w:r>
    </w:p>
    <w:p>
      <w:pPr>
        <w:pStyle w:val="Normal"/>
        <w:jc w:val="both"/>
        <w:rPr/>
      </w:pPr>
      <w:r>
        <w:rPr>
          <w:rFonts w:cs="Arial"/>
        </w:rPr>
        <w:t>Замените лампу и соберите светильник, выполнив в обратной последовательности операции, описанные в разделе "4. Сборка". При выполнении сборки обратите особое внимание на следующее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Подсоедините контакты проводов кабеля к лампе, используя для этого 2 винта, которые поставляются вместе с лампой (рис. 11)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Точно отцентруйте уплотнительное кольцо 110 х 11 (№ 6) на его опорной поверхности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Плотно затяните гайки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Внимание: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Перед выполнением любых операций, связанных с обслуживанием светильника, проверьте, что на светильник не подается напряжение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Новая лампа должна иметь такие же характеристики, что и поставляемая вместе со светильником (лампа PAR-56, 300 Вт, 12 В)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Для того чтобы обеспечить полную водонепроницаемость, очистите опорную поверхность уплотняющего кольца (№ 6) лампы и уплотнительную прокладку лампы, или замените уплотняющую прокладку линзы, если она деформирована, или если на ней видны порез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6. ВКЛЮЧЕНИЕ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оверьте, что подаваемое на лампу напряжение не превышает 12 В.</w:t>
      </w:r>
    </w:p>
    <w:p>
      <w:pPr>
        <w:pStyle w:val="Normal"/>
        <w:rPr>
          <w:rFonts w:cs="Arial"/>
        </w:rPr>
      </w:pPr>
      <w:r>
        <w:rPr>
          <w:rFonts w:cs="Arial"/>
        </w:rPr>
        <w:t>Светильник может работать только под водой и должен быть установлен на вертикальной стенке бассейна. Никогда не включайте светильник, если он не находится под водо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7. ТЕХНИКА БЕЗОПАСНОСТИ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</w:rPr>
        <w:t>Персонал, выполняющий установку данного светильника, должен иметь соответствующую квалификацию для выполнения этой работы.</w:t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</w:rPr>
        <w:t>Не прикасайтесь к токоведущим частям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Соблюдайте действующие правила электробезопасности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При этом должны выполняться требования стандарта IEC 364-7-702: ЭЛЕКТРОПРОВОДКА В ЗАКРЫТЫХ ПОМЕЩЕНИЯХ. ЭЛЕКТРОПРОВОДКА В ПЛАВАТЕЛЬНЫХ БАССЕЙНАХ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Любые работы, связанные с обслуживанием светильника или заменой его деталей, должны осуществляться только на светильнике, отсоединенном от источника питания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Не выполняйте эти работы с мокрыми ногами.</w:t>
      </w:r>
    </w:p>
    <w:p>
      <w:pPr>
        <w:pStyle w:val="2"/>
        <w:numPr>
          <w:ilvl w:val="0"/>
          <w:numId w:val="5"/>
        </w:numPr>
        <w:rPr/>
      </w:pPr>
      <w:r>
        <w:rPr/>
        <w:t>Изготовитель не несет ответственности за сборку, установку и ввод в эксплуатацию электрооборудования, которые выполняются вне его предприятия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ЕТОННЫЙ БАССЕЙН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60085" cy="40220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22"/>
        <w:gridCol w:w="684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7838R00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елое декоративное кольц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7837R01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екоративное кольцо из нержавеющего материал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31060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нт А2 М6 х 80 DIN-96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47R00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/>
              </w:rPr>
              <w:t xml:space="preserve">Уплотнительная прокладка </w:t>
            </w:r>
            <w:r>
              <w:rPr/>
              <w:t>декоративного кольц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01060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нт А2 М6 х 55 DIN-93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Лампа PAR 56, 300 Вт, 12 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211100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Уплотнительное кольцо 110х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47R00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снование светильни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52R00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иксирующий зажим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2106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йка А2 М6 DIN-93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7831R00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иксирующая собач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7831R00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иксирующий клин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7102400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Уплотнительное кольцо 24х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2306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йка А2 М6 DIN-158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52R000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Уплотнительная прокладка 14,3х20,5х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52R00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Пластмассовая шайба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20х15х1,5 мм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58R00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йка кабельного сальни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47R00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рпус светильника Standard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52R00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/>
              </w:rPr>
              <w:t>Уплотнительная прокладка корпуса</w:t>
            </w:r>
            <w:r>
              <w:rPr/>
              <w:t xml:space="preserve"> кабельного сальника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47R000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рпус кабельного сальни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47R00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бка корпус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6520R00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ь 2 х 6 </w:t>
            </w:r>
            <w:r>
              <w:rPr>
                <w:rFonts w:cs="Arial"/>
              </w:rPr>
              <w:t xml:space="preserve">с контактами, длина 2,5 м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БОРНЫЙ БАССЕЙН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925695" cy="33953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22"/>
        <w:gridCol w:w="738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7838R00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елое декоративное кольц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7837R01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екоративное кольцо из нержавеющего материал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31060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нт А2 М6 х 80 DIN-96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47R00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/>
              </w:rPr>
              <w:t xml:space="preserve">Уплотнительная прокладка </w:t>
            </w:r>
            <w:r>
              <w:rPr/>
              <w:t>декоративного кольц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01060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нт А2 М6 х 55 DIN-93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Лампа PAR 56, 300 Вт, 12 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211100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Уплотнительное кольцо 110х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47R00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снование светильни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52R00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иксирующий зажим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2106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йка А2 М6 DIN-93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7831R00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иксирующая собач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7831R00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иксирующий клин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7102400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Уплотнительное кольцо 24х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2306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йка А2 М6 DIN-158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52R00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Уплотнительная прокладка 14,3х20,5х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52R00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Пластмассовая шайба 20х15х1,5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52R00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йка кабельного сальни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62R01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рпус светильника с метрическими резьбовыми отверстиями (1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62R01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рпус светильника с отверстиями для винтов-саморезов (2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52R00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/>
              </w:rPr>
              <w:t>Уплотнительная прокладка корпуса</w:t>
            </w:r>
            <w:r>
              <w:rPr/>
              <w:t xml:space="preserve"> кабельного сальни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47R00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рпус кабельного сальни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47R00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бка корпус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6520R00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ь 2 х 6 </w:t>
            </w:r>
            <w:r>
              <w:rPr>
                <w:rFonts w:cs="Arial"/>
              </w:rPr>
              <w:t xml:space="preserve">с контактами, длина 2,5 м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14480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т А2 4,8х16 DIN 7981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64R00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леящаяся </w:t>
            </w:r>
            <w:r>
              <w:rPr>
                <w:rFonts w:cs="Arial"/>
              </w:rPr>
              <w:t>уплотнительная проклад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65R00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корпус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274R00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 А2 М6х24 DIN 966 (1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15550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т 5,5х25 DIN 7982 </w:t>
            </w:r>
          </w:p>
        </w:tc>
      </w:tr>
    </w:tbl>
    <w:p>
      <w:pPr>
        <w:pStyle w:val="Normal"/>
        <w:jc w:val="right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-175260</wp:posOffset>
            </wp:positionV>
            <wp:extent cx="2298700" cy="6807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Номер по каталогу 00362R0100 IP 22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Номер по каталогу 00362R0001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Номер по каталогу 00394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Номер по каталогу 00352R0013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ДОПОЛНИТЕЛЬНЫЕ КОМПОНЕНТЫ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еречисленные ниже компоненты не входят в комплект стандартной поставки светильника, но они могут быть получены по особому заказу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Номер по каталогу 00362R0100 IP 22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СПЕЦИАЛЬНЫЙ КОРПУС БЕЗ ФЛАНЦА ДЛЯ БАССЕЙНОВ С ГИДРОИЗОЛЯЦИОННОЙ ПЛЕНКОЙ</w:t>
      </w:r>
    </w:p>
    <w:p>
      <w:pPr>
        <w:pStyle w:val="Normal"/>
        <w:rPr>
          <w:rFonts w:cs="Arial"/>
        </w:rPr>
      </w:pPr>
      <w:r>
        <w:rPr>
          <w:rFonts w:cs="Arial"/>
        </w:rPr>
        <w:t>Этот корпус используется вместо корпуса № 17, который показан на стр. 7.</w:t>
      </w:r>
    </w:p>
    <w:p>
      <w:pPr>
        <w:pStyle w:val="Normal"/>
        <w:rPr>
          <w:rFonts w:cs="Arial"/>
        </w:rPr>
      </w:pPr>
      <w:r>
        <w:rPr>
          <w:rFonts w:cs="Arial"/>
        </w:rPr>
        <w:t>Он разработан специально для бассейнов с ГИДРОИЗОЛЯЦИОННОЙ ПЛЕНКОЙ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Номер по каталогу 00362R000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ЗАЖИМ ИЗ НЕРЖАВЕЮЩЕГО МАТЕРИАЛА</w:t>
      </w:r>
    </w:p>
    <w:p>
      <w:pPr>
        <w:pStyle w:val="Normal"/>
        <w:rPr>
          <w:rFonts w:cs="Arial"/>
        </w:rPr>
      </w:pPr>
      <w:r>
        <w:rPr>
          <w:rFonts w:cs="Arial"/>
        </w:rPr>
        <w:t>Этот зажим используется вместо зажима № 24, который показан на стр. 7.</w:t>
      </w:r>
    </w:p>
    <w:p>
      <w:pPr>
        <w:pStyle w:val="Normal"/>
        <w:rPr>
          <w:rFonts w:cs="Arial"/>
        </w:rPr>
      </w:pPr>
      <w:r>
        <w:rPr>
          <w:rFonts w:cs="Arial"/>
        </w:rPr>
        <w:t>Светильники, поставляемые вместе с этим зажимом, имеют только 16 винтов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Номер по каталогу </w:t>
      </w:r>
      <w:r>
        <w:rPr/>
        <w:t xml:space="preserve">00274R0004: только для корпуса светильника с отверстиями, имеющими метрическую резьбу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 xml:space="preserve">Номер по каталогу </w:t>
      </w:r>
      <w:r>
        <w:rPr/>
        <w:t xml:space="preserve">7011555025: только для корпуса светильника с отверстиями для винтов-саморезов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Номер по каталогу 00394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Номер по каталогу 00352R0013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ШЛАНГ КАБЕЛЕПРОВОДА</w:t>
      </w:r>
    </w:p>
    <w:p>
      <w:pPr>
        <w:pStyle w:val="Normal"/>
        <w:rPr>
          <w:rFonts w:cs="Arial"/>
        </w:rPr>
      </w:pPr>
      <w:r>
        <w:rPr>
          <w:rFonts w:cs="Arial"/>
        </w:rPr>
        <w:t>Этот шланг соединяется с корпусом кабельного сальника и обеспечивает герметичность кабеля.</w:t>
      </w:r>
    </w:p>
    <w:p>
      <w:pPr>
        <w:pStyle w:val="Normal"/>
        <w:rPr>
          <w:rFonts w:cs="Arial"/>
        </w:rPr>
      </w:pPr>
      <w:r>
        <w:rPr>
          <w:rFonts w:cs="Arial"/>
        </w:rPr>
        <w:t>Облегчает обслуживание электрического кабеля.</w:t>
      </w:r>
    </w:p>
    <w:p>
      <w:pPr>
        <w:pStyle w:val="Normal"/>
        <w:rPr>
          <w:rFonts w:cs="Arial"/>
        </w:rPr>
      </w:pPr>
      <w:r>
        <w:rPr>
          <w:rFonts w:cs="Arial"/>
        </w:rPr>
        <w:t>Защищает электрический кабель от ударов и истирания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</w:rPr>
        <w:drawing>
          <wp:inline distT="0" distB="0" distL="0" distR="0">
            <wp:extent cx="6159500" cy="8682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drawing>
          <wp:inline distT="0" distB="0" distL="0" distR="0">
            <wp:extent cx="6170930" cy="5871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587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ХНИЧЕСКИЕ ХАРАКТЕРИСТИК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768725" cy="2525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д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минальное напряж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ит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то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амп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Лампа PAR 56, 12 В </w:t>
            </w:r>
            <w:r>
              <w:rPr/>
              <w:t>переменного тока</w:t>
            </w:r>
            <w:r>
              <w:rPr>
                <w:rFonts w:cs="Arial"/>
              </w:rPr>
              <w:t xml:space="preserve">, 300 Вт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вень защи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III IPX8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ИСПОЛЬЗОВАТЬСЯ ТОЛЬКО С ЗАЩИТНЫМ РАЗДЕЛИТЕЛЬНЫМ ТРАНСФОРМАТОРОМ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ЩАЕТСЯ ВКЛЮЧАТЬ ПОДВОДНЫЙ СВЕТИЛЬНИК, ЕСЛИ ОН НЕ ПОГРУЖЕН В В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печатано в ЕС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IF ES A17092610</w:t>
      </w:r>
    </w:p>
    <w:p>
      <w:pPr>
        <w:pStyle w:val="Normal"/>
        <w:rPr/>
      </w:pPr>
      <w:r>
        <w:rPr/>
        <w:t>07844E201-0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ы оставляем за собой право вносить в этот документ любые изменения без предварительного уведомле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8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17" w:hanging="35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17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color w:val="000000"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color w:val="000000"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0" w:leader="none"/>
      </w:tabs>
      <w:jc w:val="center"/>
      <w:outlineLvl w:val="6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34:00Z</dcterms:created>
  <dc:creator>Марина</dc:creator>
  <dc:description/>
  <dc:language>en-US</dc:language>
  <cp:lastModifiedBy>User</cp:lastModifiedBy>
  <dcterms:modified xsi:type="dcterms:W3CDTF">2004-08-30T10:34:00Z</dcterms:modified>
  <cp:revision>2</cp:revision>
  <dc:subject/>
  <dc:title>СВЕТИЛЬНИКИ ДЛЯ ПОДВОДНОГО ОСВЕЩЕНИЯ</dc:title>
</cp:coreProperties>
</file>